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tbl>
      <w:tblPr>
        <w:tblW w:w="937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468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Департамента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 и спорта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                    ______________А.В. Никит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                                                                                      Председатель Федерации                                     настольного тенниса                                                                                          Ульяновской области                                                                                                                                                                                                        ______________В.Н. Буянов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ервенства области по настольному теннису «Тур пар-2014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льнейшее развитие настольного тенниса в области;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е  лучших парных игроков настольного тенниса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</w:t>
      </w:r>
    </w:p>
    <w:p>
      <w:pPr>
        <w:pStyle w:val="Normal"/>
        <w:ind w:left="36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25 января 2014 г на спортивной базе УлГТУ. Начало игр  27 апреля в 12.0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е руководство проведением осуществляет  ФНТ, непосредственное проведение возлагается на ГСК, утвержденную Департаментом физической культуры и спорта в Ульяновской области по представлению ФНТ Ульяновской област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УЧАСТНИКИ И УСЛОВИЯ ПРОВЕДЕНИЯ</w:t>
      </w:r>
    </w:p>
    <w:p>
      <w:pPr>
        <w:pStyle w:val="Normal"/>
        <w:ind w:left="36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«Тур пар 2014» проводятся в мужском, женском и смешанном парных разрядах. Количество пар в каждом разряде неограниченно. Турнир проводится по смешанному способу. На первом этапе пары разбиваются на группы не более 4-х пар в каждой группе, где игры проводятся по круговой системе. На втором этапе соревнования проводятся по олимпийской системе, с дополнительным матчем за 3-е место.</w:t>
      </w:r>
    </w:p>
    <w:p>
      <w:pPr>
        <w:pStyle w:val="Normal"/>
        <w:ind w:left="36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енские пары начинают игры через 2 часа после начала мужских пар. По окончанию мужских и женских парных соревнований начинаются игры в смешанном разряде. ФНТ оставляет за собой право вносить объективно необходимые дополнения и изменения в условиях очередного турнира. К участию в соревнованиях допускаются все желающие независимо от возраста и места жительства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ы, занявшие в турнире 1, 2, 3 место во всех разрядах, награждаются дипломами и призами Департамента физической культуры и спорта в Ульяновской области и ФНТ Ульяновской област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УСЛОВИЯ ПРИЕМА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турнире подаются в день соревнований. Каждая пара вносит до начала соревнований взнос в размере 100 рублей. Участники, вошедшие в число четверть финалистов, вносят дополнительно по 100 рублей за пару в каждом разряде отдельно. Студенты УлГТУ от уплаты турнирного взноса освобождаются в счет аренды. Турнирный взнос используется на: аренду оргтехники, призы ФНТ, расчет рейтинга, оплату обслуживающего персонала (кроме судей). 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м участникам необходимо дать подтверждение для бронирования мест в гостинице и обеспечить питание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ind w:left="360" w:righ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НТ Ульяновской области</w:t>
      </w:r>
    </w:p>
    <w:p>
      <w:pPr>
        <w:pStyle w:val="Normal"/>
        <w:ind w:left="36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ые телефоны:</w:t>
      </w:r>
    </w:p>
    <w:p>
      <w:pPr>
        <w:pStyle w:val="Normal"/>
        <w:ind w:left="36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8422) 41-05-86 или 77-83-88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7:00Z</dcterms:created>
  <dc:creator>MAXIM</dc:creator>
  <dc:description/>
  <dc:language>en-US</dc:language>
  <cp:lastModifiedBy>MAXIM</cp:lastModifiedBy>
  <cp:lastPrinted>2014-01-20T09:36:00Z</cp:lastPrinted>
  <dcterms:modified xsi:type="dcterms:W3CDTF">2007-02-10T07:56:00Z</dcterms:modified>
  <cp:revision>5</cp:revision>
  <dc:subject/>
  <dc:title>УТВЕРЖДАЮ                                                                                 УТВЕРЖДАЮ</dc:title>
</cp:coreProperties>
</file>